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kk-KZ"/>
        </w:rPr>
      </w:pPr>
      <w:r>
        <w:rPr>
          <w:rFonts w:eastAsia="Calibri"/>
          <w:sz w:val="22"/>
          <w:szCs w:val="22"/>
          <w:lang w:val="kk-KZ" w:eastAsia="en-US"/>
        </w:rPr>
        <w:t xml:space="preserve">Бекiтемiн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Философия және саясаттану факультетінің деканы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_______________ </w:t>
      </w:r>
      <w:r>
        <w:rPr>
          <w:rFonts w:eastAsia="Calibri"/>
          <w:sz w:val="22"/>
          <w:szCs w:val="22"/>
          <w:lang w:val="kk-KZ" w:eastAsia="en-US"/>
        </w:rPr>
        <w:t>филос.ғ.д., проф. А.Р. Масалим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«__» _______2012 жы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Batang;바탕"/>
          <w:b/>
          <w:sz w:val="28"/>
          <w:szCs w:val="28"/>
          <w:lang w:val="kk-KZ"/>
        </w:rPr>
        <w:t>«Педагогикалы</w:t>
      </w:r>
      <w:r>
        <w:rPr>
          <w:b/>
          <w:sz w:val="28"/>
          <w:szCs w:val="28"/>
          <w:lang w:val="kk-KZ"/>
        </w:rPr>
        <w:t>қ мамандыққа кіріспе</w:t>
      </w:r>
      <w:r>
        <w:rPr>
          <w:rFonts w:eastAsia="Batang;바탕"/>
          <w:b/>
          <w:sz w:val="28"/>
          <w:szCs w:val="28"/>
          <w:lang w:val="kk-KZ"/>
        </w:rPr>
        <w:t xml:space="preserve">» </w:t>
      </w:r>
      <w:r>
        <w:rPr>
          <w:rFonts w:eastAsia="Calibri"/>
          <w:b/>
          <w:sz w:val="28"/>
          <w:szCs w:val="28"/>
          <w:lang w:val="kk-KZ" w:eastAsia="en-US"/>
        </w:rPr>
        <w:t>пәнінен емтихан сұрақта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>
          <w:rFonts w:eastAsia="Arial Unicode MS"/>
          <w:b/>
          <w:b/>
          <w:bCs/>
          <w:lang w:val="kk-KZ" w:eastAsia="ko-KR"/>
        </w:rPr>
      </w:pPr>
      <w:r>
        <w:rPr>
          <w:b/>
          <w:lang w:val="kk-KZ"/>
        </w:rPr>
        <w:t>«5В012300» - « Әлеуметтік педагогика және өзін өзі тану»</w:t>
      </w:r>
      <w:r>
        <w:rPr>
          <w:rFonts w:eastAsia="Arial Unicode MS"/>
          <w:b/>
          <w:bCs/>
          <w:color w:val="FF0000"/>
          <w:lang w:val="kk-KZ" w:eastAsia="ko-KR"/>
        </w:rPr>
        <w:t xml:space="preserve">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амандығы бойынша </w:t>
      </w:r>
    </w:p>
    <w:p>
      <w:pPr>
        <w:pStyle w:val="Normal"/>
        <w:jc w:val="center"/>
        <w:rPr/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Calibri"/>
          <w:b/>
          <w:lang w:val="kk-KZ" w:eastAsia="ko-KR"/>
        </w:rPr>
        <w:t>1</w:t>
      </w:r>
      <w:r>
        <w:rPr>
          <w:b/>
          <w:lang w:val="kk-KZ"/>
        </w:rPr>
        <w:t xml:space="preserve"> курс,  1 кредит, қ/б</w:t>
      </w:r>
    </w:p>
    <w:p>
      <w:pPr>
        <w:pStyle w:val="Style15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15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ұрақт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өлі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eastAsia="Batang;바탕"/>
                <w:lang w:val="kk-KZ"/>
              </w:rPr>
              <w:t>«Педагогикалы</w:t>
            </w:r>
            <w:r>
              <w:rPr>
                <w:lang w:val="kk-KZ"/>
              </w:rPr>
              <w:t>қ мамандыққа кіріспе</w:t>
            </w:r>
            <w:r>
              <w:rPr>
                <w:rFonts w:eastAsia="Batang;바탕"/>
                <w:lang w:val="kk-KZ"/>
              </w:rPr>
              <w:t>» курсыны</w:t>
            </w:r>
            <w:r>
              <w:rPr>
                <w:lang w:val="kk-KZ"/>
              </w:rPr>
              <w:t>ң ғылыми-педагогикалық саласындағы рөлі мен ор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Жеке тұлға ұғымы және оның педагогикадағы сипаттамас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 xml:space="preserve">«Мұғалім мамандығын таңдау себебім» шағын шығармашылық жұмыс жазыңыз. 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ізді осы мамандық несімен қызықтырды, ерекшелігіне өз пікіріңізді білдіріңі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lang w:val="kk-KZ" w:eastAsia="ko-KR"/>
              </w:rPr>
              <w:t>Қазақстан Республикасының қоғамдық-саяси өмірі мен рухани мәдениетіндегі дәстүрл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ko-KR"/>
              </w:rPr>
            </w:pPr>
            <w:r>
              <w:rPr>
                <w:lang w:val="kk-KZ" w:eastAsia="ko-KR"/>
              </w:rPr>
              <w:t>Әлеуметтік п</w:t>
            </w:r>
            <w:r>
              <w:rPr>
                <w:lang w:eastAsia="ko-KR"/>
              </w:rPr>
              <w:t>едагог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тұлғасына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қойылатын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талаптар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Портфолио  құрылымын құрастырыңыз.  Оның жеке жетістіктерінің нәтижесін бағалаудың жаңа түрлері(формасы) қанда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Білім беру нәтижесі ретінде: салауаттылық- білімділік-кәсіби-біліктілік-  мәдениет- менталит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Мұғалім және оның қазіргі қоғамдағы рөл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Студенттердің өзіндік жұмысы түрлерін талдаңыз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едагогикалық мамандық және оның қоғамдағы мәні</w:t>
            </w:r>
            <w:r>
              <w:rPr>
                <w:rFonts w:eastAsia="Calibri"/>
                <w:lang w:val="kk-KZ" w:eastAsia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ko-KR"/>
              </w:rPr>
            </w:pPr>
            <w:r>
              <w:rPr>
                <w:lang w:val="kk-KZ" w:eastAsia="ko-KR"/>
              </w:rPr>
              <w:t>Әлеуметтік п</w:t>
            </w:r>
            <w:r>
              <w:rPr>
                <w:lang w:eastAsia="ko-KR"/>
              </w:rPr>
              <w:t>едагог тұлғасының ерекшеліктер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>Мұғалімнің шығармашылық іс-әрекетін сипаттаңы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Білім беру жүйесінің принциптері мен мән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ko-KR"/>
              </w:rPr>
            </w:pPr>
            <w:r>
              <w:rPr>
                <w:lang w:val="kk-KZ" w:eastAsia="ko-KR"/>
              </w:rPr>
              <w:t>Әлеуметтік п</w:t>
            </w:r>
            <w:r>
              <w:rPr>
                <w:lang w:eastAsia="ko-KR"/>
              </w:rPr>
              <w:t>едагог</w:t>
            </w:r>
            <w:r>
              <w:rPr>
                <w:lang w:val="kk-KZ" w:eastAsia="ko-KR"/>
              </w:rPr>
              <w:t>ты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кәсіби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даярлау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мазмұны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>Студенттердің оқу іс-әрекеттерін ұйымдастыру формаларын сипаттаңы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Мұғалімінің </w:t>
            </w:r>
            <w:r>
              <w:rPr>
                <w:lang w:val="kk-KZ" w:eastAsia="en-US"/>
              </w:rPr>
              <w:t>зерттеушілік іс-әрекеті мен педагогикалық іс-әрекеттің компоненттер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ko-KR"/>
              </w:rPr>
            </w:pPr>
            <w:r>
              <w:rPr>
                <w:lang w:val="kk-KZ" w:eastAsia="ko-KR"/>
              </w:rPr>
              <w:t>Әлеуметтік п</w:t>
            </w:r>
            <w:r>
              <w:rPr>
                <w:lang w:eastAsia="ko-KR"/>
              </w:rPr>
              <w:t>едагог</w:t>
            </w:r>
            <w:r>
              <w:rPr>
                <w:lang w:val="kk-KZ" w:eastAsia="ko-KR"/>
              </w:rPr>
              <w:t xml:space="preserve">тың </w:t>
            </w:r>
            <w:r>
              <w:rPr>
                <w:lang w:eastAsia="ko-KR"/>
              </w:rPr>
              <w:t xml:space="preserve"> кәсіби компитенттілігі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ұғалімнің педагогикалық  әдептілігі (этикасы) құрылымын сипаттаңыз. Әлеуметтік педагогтың қандай әдептілік кодексін білесіз?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lang w:val="kk-KZ" w:eastAsia="ko-KR"/>
              </w:rPr>
              <w:t>Әлеуметтік педагогтың құқығы мен міндеттер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Кәсіби этика нормалар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ірлесіп қарым-қатынас жасаудағы педагогтың тәсілдері мен шешімдеріне кесте құрастырыңыз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lang w:val="kk-KZ" w:eastAsia="ko-KR"/>
              </w:rPr>
              <w:t>Білім беру оқыту процесінің нәтижес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ko-KR"/>
              </w:rPr>
            </w:pPr>
            <w:r>
              <w:rPr>
                <w:lang w:val="kk-KZ" w:eastAsia="ko-KR"/>
              </w:rPr>
              <w:t>Әлеуметтік педагогтың кәсіби өзіндік дамуы. Өзін-өзі реттеу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«Отбасы-жеке тұлға қалыптастырудың негізі ретінде» іскерлік ойын жобасын құрыңыз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Әлеуметтік педагогтың к</w:t>
            </w:r>
            <w:r>
              <w:rPr>
                <w:lang w:val="kk-KZ"/>
              </w:rPr>
              <w:t xml:space="preserve">әсіби мәдениеті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Қазіргі мектептегі оқу-тәрбие процесіндегі тәрбие жұмыстарының маңыздылығ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«Мұғалімінің кәсіби-тұлғалық ерекшеліктері» шағын шығармашылық жұмыс жазыңы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«Тұлғаны дамыту», «тәрбиелеу», «қалыптастыру» ұғымдарына сипаттам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lang w:val="kk-KZ" w:eastAsia="ko-KR"/>
              </w:rPr>
              <w:t>Педагогикалық қарым-қатынасқа қойылатын талапта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bCs/>
                <w:spacing w:val="-1"/>
                <w:lang w:val="kk-KZ" w:eastAsia="en-US"/>
              </w:rPr>
              <w:t xml:space="preserve">«Қарым-қатынас  мұғалімнің  кәсіби   шығармашылығының құрамдас бөлігі» </w:t>
            </w:r>
            <w:r>
              <w:rPr>
                <w:lang w:val="kk-KZ"/>
              </w:rPr>
              <w:t xml:space="preserve">кәсіби тәжірибелік семинар жоспарын құрастырыңыз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kk-KZ"/>
              </w:rPr>
              <w:t xml:space="preserve">Әлеуметтік педагогтың кәсіби әлеутінің құрылым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kk-KZ" w:eastAsia="en-US"/>
              </w:rPr>
              <w:t>Мектепте мәселелік оқытуды ұйымдасты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kk-KZ" w:eastAsia="en-US"/>
              </w:rPr>
              <w:t>«Оқыту түрлері» атты тақырыпқа тірек сызба құрастырыңыз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Білім беру мазмұнын анықтайтын (бейнелеуші) нормативті құжаттар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kk-KZ" w:eastAsia="en-US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қытудың қазіргі кезеңдік жүйелері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ұғалімінің кәсіби-педагогикалық іс-әрекеті» тақырыбын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шағын шығармашылық жұмыс жазыңы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Сабақтард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ификациялау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>тақырыбын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іре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ызб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құрып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өз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ікіріңізді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ілдіріңіз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«Педагогикалық мамандыққа кіріспе» сабағында  қолданатын әдістерінің педагогикалық оқыту әдістерімен байланысын  сипаттаңыз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Неліктен Сіз әлеуметтік педагог мамандығын таңдаңыз? Сіз қалай ойлайсыз, әлеуметтік педагог іс әрекетінің қандай тиімді жақтары  қызықтырады? Әлеуметтік педагог іс әрекетінде қандай қиыншылықтар бар? Жауабын дәлелдеңі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Әлеуметтік педагогтың құқығын топтастырып жазыңыз, тірек ымын қолдана отыра өз пікіріңізді білдіріңі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</w:tbl>
    <w:p>
      <w:pPr>
        <w:pStyle w:val="Style15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Style15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Style15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kk-KZ" w:eastAsia="en-US"/>
        </w:rPr>
        <w:t>Факультет әдістемелік бюросы төрайымы                                       Н.А. Саитов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kk-KZ" w:eastAsia="en-US"/>
        </w:rPr>
        <w:t xml:space="preserve">Кафедра меңгерушісі                                                                           А.Қ.Мынбаев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 xml:space="preserve">Оқытушы                                                                             </w:t>
        <w:tab/>
        <w:t xml:space="preserve">         С.А.Рамазанов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sz w:val="22"/>
          <w:szCs w:val="22"/>
          <w:lang w:val="kk-KZ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SimSun;宋体" w:cs="Arial"/>
      <w:bCs/>
      <w:color w:val="000000"/>
      <w:kern w:val="2"/>
      <w:sz w:val="28"/>
      <w:szCs w:val="3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38:00Z</dcterms:created>
  <dc:creator>1</dc:creator>
  <dc:description/>
  <cp:keywords/>
  <dc:language>en-US</dc:language>
  <cp:lastModifiedBy>Admin</cp:lastModifiedBy>
  <dcterms:modified xsi:type="dcterms:W3CDTF">2012-11-12T14:43:00Z</dcterms:modified>
  <cp:revision>20</cp:revision>
  <dc:subject/>
  <dc:title>Емтихан сұрақтары</dc:title>
</cp:coreProperties>
</file>